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ÚJSZÖVETSÉG</w:t>
      </w:r>
    </w:p>
    <w:p>
      <w:pPr>
        <w:pStyle w:val="Normal"/>
        <w:rPr/>
      </w:pPr>
      <w:r>
        <w:rPr/>
        <w:t>Röviditések</w:t>
      </w:r>
    </w:p>
    <w:p>
      <w:pPr>
        <w:pStyle w:val="Normal"/>
        <w:rPr/>
      </w:pPr>
      <w:r>
        <w:rPr/>
        <w:t>SZIT- Szent István Társulat Biblia Kiadása</w:t>
      </w:r>
    </w:p>
    <w:p>
      <w:pPr>
        <w:pStyle w:val="Normal"/>
        <w:rPr/>
      </w:pPr>
      <w:r>
        <w:rPr/>
        <w:t>KNB – Káldi Neovulgáta Biblia (Jeromos társaság kiadása)</w:t>
      </w:r>
    </w:p>
    <w:p>
      <w:pPr>
        <w:pStyle w:val="Normal"/>
        <w:rPr/>
      </w:pPr>
      <w:r>
        <w:rPr/>
        <w:t>RUF – Református Újfordítás</w:t>
      </w:r>
    </w:p>
    <w:p>
      <w:pPr>
        <w:pStyle w:val="Normal"/>
        <w:rPr/>
      </w:pPr>
      <w:r>
        <w:rPr/>
        <w:t xml:space="preserve">KG – Károli Gáspár revideált fordítás </w:t>
      </w:r>
    </w:p>
    <w:p>
      <w:pPr>
        <w:pStyle w:val="Normal"/>
        <w:rPr/>
      </w:pPr>
      <w:r>
        <w:rPr/>
      </w:r>
    </w:p>
    <w:p>
      <w:pPr>
        <w:pStyle w:val="Listaszerbekezds"/>
        <w:ind w:left="0" w:hanging="0"/>
        <w:rPr/>
      </w:pPr>
      <w:r>
        <w:rPr>
          <w:b/>
          <w:bCs/>
        </w:rPr>
        <w:t>1. Az a</w:t>
      </w:r>
      <w:r>
        <w:rPr/>
        <w:t>ngyali üdvözlet</w:t>
      </w:r>
    </w:p>
    <w:tbl>
      <w:tblPr>
        <w:tblW w:w="9351" w:type="dxa"/>
        <w:jc w:val="left"/>
        <w:tblInd w:w="-402" w:type="dxa"/>
        <w:tblLayout w:type="fixed"/>
        <w:tblCellMar>
          <w:top w:w="0" w:type="dxa"/>
          <w:left w:w="108" w:type="dxa"/>
          <w:bottom w:w="0" w:type="dxa"/>
          <w:right w:w="108" w:type="dxa"/>
        </w:tblCellMar>
      </w:tblPr>
      <w:tblGrid>
        <w:gridCol w:w="3309"/>
        <w:gridCol w:w="3021"/>
        <w:gridCol w:w="3021"/>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I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F</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K 1,26</w:t>
            </w:r>
          </w:p>
          <w:p>
            <w:pPr>
              <w:pStyle w:val="Normal"/>
              <w:spacing w:lineRule="auto" w:line="240" w:before="0" w:after="0"/>
              <w:rPr/>
            </w:pPr>
            <w:r>
              <w:rPr/>
              <w:t>26A hatodik hónapban az Isten elküldte Gábor angyalt Galilea Názáret nevű városába 27egy szűzhöz, aki egy Dávid házából való férfinak, Józsefnek volt a jegyese, és Máriának hívták. 28Az angyal belépett hozzá és megszólította: „Üdvözlégy, kegyelemmel teljes! Veled van az Úr! Áldottabb vagy minden asszonynál.” 29E szavak hallatára Mária zavarba jött, és gondolkozni kezdett rajta, miféle köszöntés ez. 30Az angyal ezt mondta neki: „Ne félj, Mária! Kegyelmet találtál Istennél. 31Gyermeket fogansz, fiút szülsz, és Jézusnak fogod elnevezni. 32Nagy lesz ő és a Magasságbeli Fiának fogják hívni. Az Úr Isten neki adja atyjának, Dávidnak trónját, 33és uralkodni fog Jákob házán örökké, s országának nem lesz vége.” 34Mária megkérdezte az angyalt: „Hogyan válik ez valóra, amikor férfit nem ismerek?” 35Az angyal ezt válaszolta és mondta neki: „A Szentlélek száll rád, s a Magasságbeli ereje borít be árnyékával. Ezért a születendő Szentet is az Isten Fiának fogják hívni. 36Íme, rokonod, Erzsébet is fogant öregségében, s már a hatodik hónapban van, noha meddőnek mondták, 37mert Istennél semmi sem lehetetlen.” 38Mária így válaszolt: „Íme, az Úr szolgálója vagyok, legyen nekem a te igéd szerint.” Erre az angyal eltávozo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A hatodik hónapban elküldte Isten Gábriel angyalt Galilea egyik városába, Názáretbe 27egy szűzhöz, aki egy Dávid házából származó férfinak, Józsefnek volt a jegyese. A szűznek Mária volt a neve. 28Az angyal belépett, és így szólt hozzá:</w:t>
            </w:r>
          </w:p>
          <w:p>
            <w:pPr>
              <w:pStyle w:val="Normal"/>
              <w:spacing w:lineRule="auto" w:line="240" w:before="0" w:after="0"/>
              <w:rPr/>
            </w:pPr>
            <w:r>
              <w:rPr/>
              <w:t xml:space="preserve">– </w:t>
            </w:r>
            <w:r>
              <w:rPr/>
              <w:t>Üdvözlégy, kegyelembe fogadott! Az Úr veled van!</w:t>
            </w:r>
          </w:p>
          <w:p>
            <w:pPr>
              <w:pStyle w:val="Normal"/>
              <w:spacing w:lineRule="auto" w:line="240" w:before="0" w:after="0"/>
              <w:rPr/>
            </w:pPr>
            <w:r>
              <w:rPr/>
              <w:t>29Ezekre a szavakra Mária megdöbbent, és azt fontolgatta, vajon mit jelenthet ez a köszöntés. 30Az angyal így folytatta:</w:t>
            </w:r>
          </w:p>
          <w:p>
            <w:pPr>
              <w:pStyle w:val="Normal"/>
              <w:spacing w:lineRule="auto" w:line="240" w:before="0" w:after="0"/>
              <w:rPr/>
            </w:pPr>
            <w:r>
              <w:rPr/>
              <w:t xml:space="preserve">– </w:t>
            </w:r>
            <w:r>
              <w:rPr/>
              <w:t>Ne félj, Mária, mert kegyelmet találtál Istennél! 31Íme, fogansz, és fiút szülsz, akit majd Jézusnak nevezel. 32Nagy lesz ő, és a Magasságos Fiának hívják majd. Az Úristen neki adja majd atyjának, Dávidnak a trónját, 33és uralkodni fog Jákob házán örökké, és uralmának nem lesz vége.</w:t>
            </w:r>
          </w:p>
          <w:p>
            <w:pPr>
              <w:pStyle w:val="Normal"/>
              <w:spacing w:lineRule="auto" w:line="240" w:before="0" w:after="0"/>
              <w:rPr/>
            </w:pPr>
            <w:r>
              <w:rPr/>
              <w:t>34Mária erre ezt mondta az angyalnak:</w:t>
            </w:r>
          </w:p>
          <w:p>
            <w:pPr>
              <w:pStyle w:val="Normal"/>
              <w:spacing w:lineRule="auto" w:line="240" w:before="0" w:after="0"/>
              <w:rPr/>
            </w:pPr>
            <w:r>
              <w:rPr/>
              <w:t xml:space="preserve">– </w:t>
            </w:r>
            <w:r>
              <w:rPr/>
              <w:t>Hogyan lehetséges ez, mikor én férfit nem ismerek?</w:t>
            </w:r>
          </w:p>
          <w:p>
            <w:pPr>
              <w:pStyle w:val="Normal"/>
              <w:spacing w:lineRule="auto" w:line="240" w:before="0" w:after="0"/>
              <w:rPr/>
            </w:pPr>
            <w:r>
              <w:rPr/>
              <w:t>35Az angyal így válaszolt neki:</w:t>
            </w:r>
          </w:p>
          <w:p>
            <w:pPr>
              <w:pStyle w:val="Normal"/>
              <w:spacing w:lineRule="auto" w:line="240" w:before="0" w:after="0"/>
              <w:rPr/>
            </w:pPr>
            <w:r>
              <w:rPr/>
              <w:t xml:space="preserve">– </w:t>
            </w:r>
            <w:r>
              <w:rPr/>
              <w:t>Szentlélek száll rád, és a Magasságos ereje árnyékoz be téged, ezért a születendő szent lesz, és Isten Fiának hívják majd. 36Íme, rokonod, Erzsébet is fiút fogant öregségére, és már a hatodik hónapban van. Ő, akit meddőnek tartottak. 37Istennek ugyanis semmi sem lehetetlen.</w:t>
            </w:r>
          </w:p>
          <w:p>
            <w:pPr>
              <w:pStyle w:val="Normal"/>
              <w:spacing w:lineRule="auto" w:line="240" w:before="0" w:after="0"/>
              <w:rPr/>
            </w:pPr>
            <w:r>
              <w:rPr/>
              <w:t>38Mária így szólt:</w:t>
            </w:r>
          </w:p>
          <w:p>
            <w:pPr>
              <w:pStyle w:val="Normal"/>
              <w:spacing w:lineRule="auto" w:line="240" w:before="0" w:after="0"/>
              <w:rPr/>
            </w:pPr>
            <w:r>
              <w:rPr/>
              <w:t xml:space="preserve">– </w:t>
            </w:r>
            <w:r>
              <w:rPr/>
              <w:t>Íme, az Úr szolgálója vagyok: történjék velem szavad szerint!</w:t>
            </w:r>
          </w:p>
          <w:p>
            <w:pPr>
              <w:pStyle w:val="Normal"/>
              <w:spacing w:lineRule="auto" w:line="240" w:before="0" w:after="0"/>
              <w:rPr/>
            </w:pPr>
            <w:r>
              <w:rPr/>
              <w:t>Ekkor eltávozott tőle az angyal.</w:t>
            </w:r>
          </w:p>
          <w:p>
            <w:pPr>
              <w:pStyle w:val="Normal"/>
              <w:spacing w:lineRule="auto" w:line="240" w:before="0" w:after="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A hatodik hónapban pedig Isten elküldte Gábriel angyalt Galilea egyik városába, Názáretbe 27egy szűzhöz, aki a Dávid házából származó József jegyese volt. A szűznek pedig Mária volt a neve. 28És hozzálépve így szólt az angyal: Üdvöz légy, kegyelembe fogadott, az Úr veled van! 29Mária megdöbbent e szavakra, és fontolgatta, mit jelenthet ez a köszöntés. 30Az angyal ezt mondta neki: Ne félj, Mária, mert kegyelmet találtál Istennél! 31Íme, fogansz méhedben, és fiút szülsz, akit nevezz Jézusnak. 32Nagy lesz ő, és a Magasságos Fiának nevezik majd; az Úr Isten neki adja atyjának, Dávidnak a trónját, 33ő pedig uralkodik a Jákób házán örökké, és uralkodásának nem lesz vége.</w:t>
            </w:r>
          </w:p>
          <w:p>
            <w:pPr>
              <w:pStyle w:val="Normal"/>
              <w:spacing w:lineRule="auto" w:line="240" w:before="0" w:after="0"/>
              <w:rPr/>
            </w:pPr>
            <w:r>
              <w:rPr/>
              <w:t>34Mária megkérdezte az angyalt: Hogyan lehetséges ez, mivel én férfit nem ismerek? 35Az angyal így válaszolt neki: A Szentlélek száll reád, és a Magasságos ereje árnyékoz be téged, ezért a születendőt is Szentnek nevezik majd, Isten Fiának. 36Íme, Erzsébet, a te rokonod is fiút fogant öregségére, és már a hatodik hónapjában van az, akit meddőnek mondanak, 37mert Istennek semmi sem lehetetlen. 38Mária ezt mondta: Íme, az Úr szolgálóleánya: történjék velem a te beszéded szerint! És eltávozott tőle az angyal.</w:t>
            </w:r>
          </w:p>
        </w:tc>
      </w:tr>
    </w:tbl>
    <w:p>
      <w:pPr>
        <w:pStyle w:val="Normal"/>
        <w:rPr/>
      </w:pPr>
      <w:r>
        <w:rPr/>
      </w:r>
    </w:p>
    <w:p>
      <w:pPr>
        <w:pStyle w:val="Normal"/>
        <w:spacing w:lineRule="auto" w:line="240" w:before="0" w:after="100"/>
        <w:rPr/>
      </w:pPr>
      <w:r>
        <w:rPr>
          <w:rFonts w:cs="Segoe UI" w:ascii="Segoe UI" w:hAnsi="Segoe UI"/>
          <w:sz w:val="21"/>
          <w:szCs w:val="21"/>
          <w:lang w:eastAsia="hu-HU"/>
        </w:rPr>
        <w:t>A következő szentírási részt írja le a Magyar Nemzet stílusában: "LK 1,26 26A hatodik hónapban az Isten elküldte Gábor angyalt Galilea Názáret nevű városába 27egy szűzhöz, aki egy Dávid házából való férfinak, Józsefnek volt a jegyese, és Máriának hívták. 28Az angyal belépett hozzá és megszólította: „Üdvözlégy, kegyelemmel teljes! Veled van az Úr! Áldottabb vagy minden asszonynál.” 29E szavak hallatára Mária zavarba jött, és gondolkozni kezdett rajta, miféle köszöntés ez. 30Az angyal ezt mondta neki: „Ne félj, Mária! Kegyelmet találtál Istennél. 31Gyermeket fogansz, fiút szülsz, és Jézusnak fogod elnevezni. 32Nagy lesz ő és a Magasságbeli Fiának fogják hívni. Az Úr Isten neki adja atyjának, Dávidnak trónját, 33és uralkodni fog Jákob házán örökké, s országának nem lesz vége.” 34Mária megkérdezte az angyalt: „Hogyan válik ez valóra, amikor férfit nem ismerek?” 35Az angyal ezt válaszolta és mondta neki: „A Szentlélek száll rád, s a Magasságbeli ereje borít be árnyékával. Ezért a születendő Szentet is az Isten Fiának fogják hívni. 36Íme, rokonod, Erzsébet is fogant öregségében, s már a hatodik hónapban van, noha meddőnek mondták, 37mert Istennél semmi sem lehetetlen.” 38Mária így válaszolt: „Íme, az Úr szolgálója vagyok, legyen nekem a te igéd szerint.” Erre az angyal eltávozott.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pPr>
      <w:r>
        <w:rPr>
          <w:rFonts w:cs="Segoe UI" w:ascii="Segoe UI" w:hAnsi="Segoe UI"/>
          <w:sz w:val="21"/>
          <w:szCs w:val="21"/>
          <w:lang w:eastAsia="hu-HU"/>
        </w:rPr>
        <w:t>Megérkezett az Isten üzenete Galilea Názáret nevű városába egy fiatal szűzhöz, Máriához. Ő jegyese volt Józsefnek, aki Dávid házából származott. Egy angyal, akit Gábornak hívtak, belépett hozzá és köszöntötte őt kegyelemmel teli szavakkal. Az angyal azt mondta neki, hogy Isten vele van és áldottabb, mint bármelyik más asszony. Mária zavarba jött ettől a köszöntéstől, és elgondolkodott, hogy milyen üzenet ez. Az angyal megnyugtatta, hogy ne féljen, mert Isten kegyelmet adott nek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Az angyal közölte vele, hogy gyermeket fogant, aki fiú lesz, és Jézus lesz a neve. Ő nagy lesz és a Magasságbeli Fiának fogják hívni. Az Úr Isten adja majd neki atyjának, Dávidnak a trónját, és örökre uralkodni fog Jákob házában, országának soha nem lesz vég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Mária meglepődve kérdezte az angyalt, hogy hogyan lehetséges ez, hiszen nem ismer férfit. Az angyal válaszolt neki, hogy a Szentlélek száll rá és Isten ereje borítja be árnyékával. Ezért a születendő gyermeket is Isten Fiának fogják hívni. Az angyal rámutatott, hogy a rokona, Erzsébet is öregsége ellenére teherbe esett, és már hat hónapos terhes, habár korábban meddőnek tartották. Az angyal hozzátette, hogy Istennek semmi sem lehetetle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Erre Mária válaszolt, hogy ő az Úr szolgálója és elfogadja Isten szavát. Ekkor az angyal távozot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pPr>
      <w:r>
        <w:rPr>
          <w:rFonts w:cs="Segoe UI" w:ascii="Segoe UI" w:hAnsi="Segoe UI"/>
          <w:sz w:val="21"/>
          <w:szCs w:val="21"/>
          <w:lang w:eastAsia="hu-HU"/>
        </w:rPr>
        <w:t>Ez az üzenet azt hordozza, hogy Mária kivételes szerepet kapott Isten tervében, és gyermeket hordoz, aki Isten Fiaként fog megszületni. Az angyal megnyugtatta Máriát, hogy Isten gondoskodni fog róla és hogy semmi sem lehetetlen az Ő hatalmában. Ez az esemény előrevetíti Jézus születését, aki később megváltóként fog szolgálni az emberiség számára.</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Kérem ugyanezt a Blikk bulvárlap stílusában!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Szakadt be a hír a városkában! Egy angyal, aki Gáborként ismert, különleges küldetéssel érkezett Galilea Názáret nevű helyére. Célja egy fiatal, Máriának nevezett szűz meglátogatása volt. Mária éppen jegyese, József házában élt, és a híres Dávid családhoz tartozot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Az angyal belépett Mária otthonába, és hihetetlen bejelentéssel állt elő: "Üdvözlégy, kegyelemmel teljes! Az Úr veled van, és áldott vagy minden asszonynál." Természetesen Mária meglepődött és zavarba jött ettől az egyedi köszöntéstől, de az angyal nyugtatta, hogy ne féljen, mert Isten különleges kegyelmet adott nek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angyal elmondta Máriának, hogy gyermeket fogant, és fiút fog szülni, akit Jézusnak kell majd elneveznie. Ráadásul ez a gyermek különleges sorsot szánva van, mert nagy lesz és a Magasságbeli Fiának nevezik majd. Isten Dávid trónját adja majd neki, és örökké uralkodni fog Jákob házában. Ez az uralkodás soha nem ér vége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Természetesen Mária felmerülő kérdésekre vágyott. Elmondta az angyalnak, hogy nem érti, hogyan történhet mindez, mivel nem ismert férfit. Az angyal válaszolta, hogy a Szentlélek fog átszállni rá, és Isten ereje borítja majd be. Ez azért van, hogy a születendő gyermek különleges, Isten Fiának nevezett lény legyen. Az angyal még hozzátette, hogy Mária rokona, Erzsébet is meglepő módon terhes lett, noha korábban azt hitték, hogy meddő. Az angyal biztosította Máriát, hogy semmi sem lehetetlen Isten számár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Mária erre bátran válaszolt az angyalnak: "Az Úr szolgálója vagyok, legyen meg bennem az ígéd!" Ekkor az angyal távozott, és Mária magában hordozta ezt az elképesztő üzenete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Ez a különleges esemény váratlanul rázta meg a várost. Mária, egy hétköznapi fiatal nő, egyszerre került a figyelem középpontjába, amikor az angyal Isten kivételes üzenetét hozta neki. Ez a hír előrevetíti Jézus születését, aki később hatalmas hatást gyakorol az emberek életére és az egész világra. Ez a történet azt mutatja, hogy a legváratlanabb helyeken és emberekben is megtörténhetnek a legcsodálatosabb dolgok.</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óvodásoknak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Volt egyszer egy szép város, Názáret, ahol egy angyal érkezett. Az angyal neve Gábor volt, és hozott magával egy fontos üzenetet egy különleges lányhoz, Máriához. Mária volt az egyik legszebb és legkedvesebb lány a városba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angyal belépett Mária otthonába, és azt mondta neki: "Üdvözlégy, Mária! Az Úr nagyon szeret téged, és nagyon különleges vagy!" Mária nagyon meglepődött és boldog lett ettől az üzenettő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angyal azt mondta Máriának, hogy Isten gyermeket küld neki. Ez a gyermek Jézus lesz, és nagyon különleges lesz. Az angyal azt is elmondta, hogy Jézus nagyon fontos dolgokat fog tenni a világban, és nagyon sok embernek fog segíten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Mária nem értette, hogyan történhet mindez, mivel nem volt férje. De az angyal megnyugtatta, hogy Isten varázslatos ereje lesz rajta, és így fog megszületni a kis Jézus.</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Mária nagyon boldog volt, és elfogadta az angyal üzenetét. Így Jézus megszületett, és nagyon sok embernek hozott örömet és szeretete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Ez a történet arról szól, hogy Isten küldött egy angyalt Máriához, hogy elmondja neki, hogy Jézus megszületik. Ez egy nagyon különleges és boldog esemény volt a városban.</w:t>
      </w:r>
    </w:p>
    <w:p>
      <w:pPr>
        <w:pStyle w:val="Normal"/>
        <w:spacing w:lineRule="auto" w:line="240" w:before="0" w:after="0"/>
        <w:rPr>
          <w:rFonts w:ascii="Segoe UI" w:hAnsi="Segoe UI" w:cs="Segoe UI"/>
          <w:sz w:val="21"/>
          <w:szCs w:val="21"/>
          <w:lang w:val="en-US" w:eastAsia="en-US"/>
        </w:rPr>
      </w:pPr>
      <w:r>
        <w:rPr>
          <w:rFonts w:cs="Segoe UI" w:ascii="Segoe UI" w:hAnsi="Segoe UI"/>
          <w:sz w:val="21"/>
          <w:szCs w:val="21"/>
          <w:lang w:val="en-US" w:eastAsia="en-US"/>
        </w:rPr>
      </w:r>
    </w:p>
    <w:p>
      <w:pPr>
        <w:pStyle w:val="Normal"/>
        <w:spacing w:lineRule="auto" w:line="240" w:before="0" w:after="0"/>
        <w:rPr>
          <w:rFonts w:ascii="Segoe UI" w:hAnsi="Segoe UI" w:cs="Segoe UI"/>
          <w:sz w:val="21"/>
          <w:szCs w:val="21"/>
          <w:lang w:val="en-US" w:eastAsia="hu-HU"/>
        </w:rPr>
      </w:pPr>
      <w:r>
        <w:rPr>
          <w:rFonts w:cs="Segoe UI" w:ascii="Segoe UI" w:hAnsi="Segoe UI"/>
          <w:sz w:val="21"/>
          <w:szCs w:val="21"/>
          <w:lang w:val="en-US"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általános iskola 4. osztályosai részére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Egyszer régen, a városban, Názáretben, történt valami nagyon különleges. Egy angyal, a neve Gábor, ellátogatott Máriához, aki egy fiatal és jólelkű lány volt. Az angyal hozott magával egy fontos üzenetet Istentő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mikor az angyal megérkezett Mária otthonába, megszólította őt: "Üdvözlégy, Mária! Az Úr nagyon szeret téged és veled van az áldás." Mária természetesen nagyon meglepődött, de egyben boldog is volt az angyal szavaitó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angyal elmagyarázta Máriának, hogy Isten különleges tervet szánt neki. Mária gyermeket fogant és szülni fog egy kisfiút, akit Jézusnak fognak hívni. Az angyal azt is elmondta, hogy Jézus különleges és nagyszerű dolgokat fog tenni, hogy segítsen másoknak és szeretetet hozzon a világb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Mária meglepődött, hiszen nem értette, hogy hogyan lehet ez, hiszen nem volt férje. Az angyal azonban megnyugtatta, hogy Isten ereje által fog megtörténni ez a csoda. Így Mária elfogadta Isten akaratát és vállalta, hogy Jézust fogja nevelni és szeretni.</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Ez a történet arról szól, hogy az angyal Gábor megjelent Máriának és elmondta neki, hogy Jézus megszületik. Mária elfogadta Isten ajánlatát és boldogan vállalta a feladatot, hogy Jézust felnevelje. Ez egy csodálatos és különleges esemény volt, ami sok embernek örömet hozott.</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általános iskola 8. osztályosai részére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Az általános iskola 8. osztályába járó diákoknak szólva, ez a történet egy rendkívüli eseményről szól, ami a városban, Názáretben történt. Egy angyal, Gábor, Isten megbízásából látogatott el Máriához, aki egy fiatal és hitben erős lány vol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angyal üzenetet hozott Máriának Istentől. Amikor megjelent előtte, üdvözölte őt és közölte, hogy Isten nagyon kegyelmesen tekint rá. Ez nagyon meglepte Máriát, de ugyanakkor boldoggá is tett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angyal elmondta Máriának, hogy Isten különleges terve van vele. Mária gyermeket fogant és egy fiút fog szülni, akinek Jézus lesz a neve. Az angyal azt is közölte, hogy Jézus kivételes személy lesz, akit a Magasságos Fia fog hívni. Ő fogja átvenni Dávid trónját és örökre uralkodni Jákob házán. Ez egy hatalmas és fontos küldetés volt Mária számár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Természetesen Mária meglepődött, hiszen nem értette, hogyan történhet ez, hiszen nem volt férje. Az angyal azonban megmagyarázta neki, hogy a Szentlélek száll rá és Isten ereje által fog megtörténni a csoda. Mária elfogadta ezt a hihetetlen ajánlatot és beleegyezett, hogy Isten szolgálójává váljon, és nevelje fel Jézus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Ez a történet arról szól, hogyan Gábor angyal megjelent Máriának, és Isten üzenetét hozta neki. Mária elfogadta és vállalta a nagy feladatot, hogy Jézust felnevelje és Isten akaratát teljesítse. Ez egy rendkívül fontos esemény volt, ami nagy hatással volt nemcsak Máriára és Jézusra, hanem az egész emberiség történelmére is.</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Ugyanezt kérem úgy, mintha az érettségi előtt állók részére magyarázná!</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A történet a Lukács evangéliumában található, és egy rendkívüli eseményről számol be, amely Máriával történt Názáret városában. Ebben a történetben egy angyal, Gábor nevű, különleges küldetést hajt végre az Isten nevébe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angyal megjelenik Máriának, aki egy jegyes házasságban él Józseffel, aki Dávid családjából származik. Az angyal üdvözli Máriát, és közli vele, hogy Isten kivételes kegyelmet áraszt rá. Ő az áldottabb minden nőnél, mert kiválasztották őt egy nagyon fontos szerepr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angyal elmondja Máriának, hogy hamarosan gyermeket fogant, és egy fiút fog szülni, akinek Jézus lesz a neve. Ez a gyermek nagy lesz és a Magasságbeli Fiának fogják hívni. Az Isten megígéri neki, hogy Jézus örökre uralkodni fog Dávid trónján, és az ő királysága soha nem fog véget érn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Mária természetesen meglepődik és zavarba jön, hiszen nem érti, hogy ez hogyan történhet meg, hiszen még soha nem volt nősülve. Az angyal azonban megnyugtatja őt, hogy ez Isten csodálatos műve lesz. A Szentlélek fogja őt fedni és áthatni erejével, és ezáltal megtörténik majd a fogantatás.</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Mária, bár még fiatal és tapasztalatlan, elfogadja Isten akaratát és vállalja ezt a hatalmas feladatot. Ezzel azt mondja az angyalnak, hogy Isten szolgálója lesz, és végrehajtja a tervei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Ez a történet tehát egy nagyon jelentős eseményt mesél el, amely Máriával történt. Az angyal közvetítésével Isten kinyilatkoztatja neki, hogy ő lesz Jézus anyja, és ezzel elindul egy új korszak az emberiség történelmében. Ez a történet sokat mond el arról, hogyan bízhatunk Istenben és hogy ő mindig elkészíti az utunkat a céljaink felé.</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Textmuted">
    <w:name w:val="text-muted"/>
    <w:basedOn w:val="Bekezdsalapbettpusa"/>
    <w:qFormat/>
    <w:rPr/>
  </w:style>
  <w:style w:type="character" w:styleId="Flexgrow">
    <w:name w:val="flex-grow"/>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39:00Z</dcterms:created>
  <dc:creator>Benyik atya</dc:creator>
  <dc:description/>
  <dc:language>en-US</dc:language>
  <cp:lastModifiedBy>Zólyomi Norbert</cp:lastModifiedBy>
  <dcterms:modified xsi:type="dcterms:W3CDTF">2023-07-19T09:02:00Z</dcterms:modified>
  <cp:revision>13</cp:revision>
  <dc:subject/>
  <dc:title/>
</cp:coreProperties>
</file>